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ГР. ДОЛНА МИТРОПОЛИЯ ЗА ТРЕТОТО ТРИМЕСЕЧИЕ НА 2010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съгласно изискванията на чл.33, ал.1, т.6 от 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третото тримесечие на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4 %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Физически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Светослав Ив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0.06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/Илия Георгиев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User</cp:lastModifiedBy>
  <cp:lastPrinted>2010-07-23T10:03:00Z</cp:lastPrinted>
  <dcterms:modified xsi:type="dcterms:W3CDTF">2010-10-26T08:47:00Z</dcterms:modified>
  <cp:revision>16</cp:revision>
  <dc:subject/>
  <dc:title>“БЪЛГАРСКА ЗАХАР”АД град Долна Митрополия</dc:title>
</cp:coreProperties>
</file>